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/>
        <w:t>Список научных трудов  А.К.Панютина.</w:t>
      </w:r>
    </w:p>
    <w:tbl>
      <w:tblPr>
        <w:tblW w:w="907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3"/>
        <w:gridCol w:w="2977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учного тру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-4829" w:right="-2024" w:hanging="3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, журнал.</w:t>
            </w:r>
            <w:r>
              <w:rPr>
                <w:sz w:val="20"/>
                <w:szCs w:val="20"/>
                <w:lang w:val="en-US"/>
              </w:rPr>
              <w:t>bbbbbbbn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222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слеживающих движений глаз кош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е системы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jc w:val="center"/>
              <w:rPr/>
            </w:pPr>
            <w:r>
              <w:rPr>
                <w:sz w:val="20"/>
                <w:szCs w:val="20"/>
              </w:rPr>
              <w:t>1988, Т. 2, №4, С.347-35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игарев,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Голубцо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222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3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ганглиозных клеток сетчатки по данным трехмерной реконструкции на ЭВМ "Искра-226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е системы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ind w:right="88" w:hanging="0"/>
              <w:jc w:val="center"/>
              <w:rPr/>
            </w:pPr>
            <w:r>
              <w:rPr>
                <w:sz w:val="20"/>
                <w:szCs w:val="20"/>
              </w:rPr>
              <w:t>1990, Т. 4, №1, С.60-6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Орлов,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ind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Подугольнико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222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онально-чувствительные ганглиозные клетки сетчатки в добавочной зрительной системе лягушки Rana temporaria 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е системы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ind w:right="88" w:hanging="0"/>
              <w:jc w:val="center"/>
              <w:rPr/>
            </w:pPr>
            <w:r>
              <w:rPr>
                <w:sz w:val="20"/>
                <w:szCs w:val="20"/>
              </w:rPr>
              <w:t>1992, Т.6, №3, С. 23-2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Бастаков,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Орло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222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одирование в сетчатке лягуш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ы XXVIII кон</w:t>
              <w:softHyphen/>
              <w:t>ференции молодых ученых ИППИ РАН.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/>
            </w:pPr>
            <w:r>
              <w:rPr>
                <w:sz w:val="20"/>
                <w:szCs w:val="20"/>
              </w:rPr>
              <w:t>1993, С.59-6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222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5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кулярное восприятие направл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е системы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jc w:val="center"/>
              <w:rPr/>
            </w:pPr>
            <w:r>
              <w:rPr>
                <w:sz w:val="20"/>
                <w:szCs w:val="20"/>
              </w:rPr>
              <w:t>1995, Т.9. №.1. С. 46-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Рожкова,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Родионо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222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ffects of interocular diffe</w:t>
              <w:softHyphen/>
              <w:t>rence in brightness/contrast on binocularly percived dire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ception. 1995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on Ltd, London,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I.Rozhkova,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.I.Rodionov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222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ецептивных полей ганглиозных клеток сетчатки on-типа и морфология их дендритных ветвлений у травяной лягушки (Rana temporaria L.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е системы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/>
            </w:pPr>
            <w:r>
              <w:rPr>
                <w:sz w:val="20"/>
                <w:szCs w:val="20"/>
              </w:rPr>
              <w:t>1996, Т.10, № 3,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ind w:left="110" w:hanging="0"/>
              <w:jc w:val="center"/>
              <w:rPr/>
            </w:pPr>
            <w:r>
              <w:rPr>
                <w:sz w:val="20"/>
                <w:szCs w:val="20"/>
              </w:rPr>
              <w:t>С. 9-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Бастаков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Орлов,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Под</w:t>
              <w:softHyphen/>
              <w:t>угольников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222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35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irectionally sensitive retinal ganglion cells in the frog's visual sistem (Rana temporaria L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edings of the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rd Gottinge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urobiology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,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 V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A.Bastakov,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.Yu.Orlov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222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1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quency-intensity characteristics of cricket cercal interneurons: low-frequency-sensitive units.</w:t>
            </w:r>
          </w:p>
          <w:p>
            <w:pPr>
              <w:pStyle w:val="Normal"/>
              <w:suppressAutoHyphens w:val="true"/>
              <w:autoSpaceDE w:val="false"/>
              <w:spacing w:before="111" w:after="111"/>
              <w:ind w:right="1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right="17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. Comp. Physiol. 1998, V.183, 553-561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ind w:left="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Yu.Vedenina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I.Rozhkova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L.Byzov,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Kampe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2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8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e model of cercal inter</w:t>
              <w:softHyphen/>
              <w:t>neuron selectively sensitive to low frequencie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edings of the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th East European Conference of the Int</w:t>
              <w:softHyphen/>
              <w:t>ernational Society for Invertebrate Neurobiology.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7, P.6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I.Rozhkova,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.Yu.Vedenin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1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ponse characteristics of cricket cercal interneurons in the frequency-intensity fiel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edings of the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th Gottinge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urobilogy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.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 P.3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Yu.Vedenina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I.Rozhkova,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ampe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этология цветового з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бесхвостых амфиб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ы конференции "Научные исследования в наукоградах Московской области" . 2002.  Пущино. C. 9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В.Максимов, О.Ю.Орл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кулярное зрительное направление: модификация концепции циклопического гл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е системы. 2003. Т. 17, № 3. С. 214-222.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Рожкова, Е.И.Родионо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ремени экспозиции на восприятие глубины в условиях неоднозначного бинокулярного соответ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е системы. 2003. Т. 17, № 4, С. 330-33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1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unusual inheritance pattern of the courtship songs in the grasshopper species related to </w:t>
            </w:r>
            <w:r>
              <w:rPr>
                <w:i/>
                <w:sz w:val="20"/>
                <w:szCs w:val="20"/>
                <w:lang w:val="en-US"/>
              </w:rPr>
              <w:t>Chorthippus albomarginatu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edings of VIII East European Conference of the International Society for Invertebrate Neurobiology, “Simpler Nervous Systems”, Kazan, September 13-17, 2006. P. 95.</w:t>
            </w:r>
          </w:p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Yu.Vedenin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1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unusual inheritance pattern of the courtship songs in closely related grasshopper species of the </w:t>
            </w:r>
            <w:r>
              <w:rPr>
                <w:i/>
                <w:sz w:val="20"/>
                <w:szCs w:val="20"/>
                <w:lang w:val="en-US"/>
              </w:rPr>
              <w:t>Chorthippus albomarginatus</w:t>
            </w:r>
            <w:r>
              <w:rPr>
                <w:sz w:val="20"/>
                <w:szCs w:val="20"/>
                <w:lang w:val="en-US"/>
              </w:rPr>
              <w:t>-group (Orthoptera: Gomphocerinae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v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iol</w:t>
            </w:r>
            <w:r>
              <w:rPr>
                <w:sz w:val="20"/>
                <w:szCs w:val="20"/>
              </w:rPr>
              <w:t xml:space="preserve">. 2007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20.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260-27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Yu.Vedenina, O.von Helverse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ирующие механизмы у близкородственных видов саранчовых </w:t>
            </w:r>
            <w:r>
              <w:rPr>
                <w:i/>
                <w:sz w:val="20"/>
                <w:szCs w:val="20"/>
                <w:lang w:val="en-US"/>
              </w:rPr>
              <w:t>Chorthipp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lbomarginatu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Ch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osche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Orthopte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crididae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о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Журн</w:t>
            </w:r>
            <w:r>
              <w:rPr>
                <w:sz w:val="20"/>
                <w:szCs w:val="20"/>
                <w:lang w:val="en-US"/>
              </w:rPr>
              <w:t xml:space="preserve">. 2007.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. 86 (5).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37-54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еденин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Кулыги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1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tship song variation in a mosaic hybrid zone between grasshopper species of the Chorthippus albomarginatus grou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edings of XII Invertebrate Sound and Vibration Meeting, Tours, France, 27-30 October 2008. P. 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Vedenin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глаз при восприятии неоднозначных изображений типа куба Некке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истемы (ИТиС’08): сборник трудов конференции. – М.: ИППИ РАН, 2008, С. 256-25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Ю. Желтова,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.В.Максимов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.А.Бастаков</w:t>
              </w:r>
            </w:hyperlink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134" w:right="1797" w:gutter="113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hl2">
    <w:name w:val="goohl2"/>
    <w:basedOn w:val="Style14"/>
    <w:qFormat/>
    <w:rPr/>
  </w:style>
  <w:style w:type="character" w:styleId="Goohl1">
    <w:name w:val="goohl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Гиперссылка1"/>
    <w:basedOn w:val="Style14"/>
    <w:qFormat/>
    <w:rPr>
      <w:color w:val="3C5F8D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p.ru/ru/users/91.htm" TargetMode="External"/><Relationship Id="rId3" Type="http://schemas.openxmlformats.org/officeDocument/2006/relationships/hyperlink" Target="http://www.iitp.ru/ru/users/17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12:00Z</dcterms:created>
  <dc:creator>Andrew</dc:creator>
  <dc:description/>
  <cp:keywords/>
  <dc:language>en-US</dc:language>
  <cp:lastModifiedBy>Andrew</cp:lastModifiedBy>
  <cp:lastPrinted>2010-05-31T13:23:00Z</cp:lastPrinted>
  <dcterms:modified xsi:type="dcterms:W3CDTF">2010-06-06T08:22:00Z</dcterms:modified>
  <cp:revision>10</cp:revision>
  <dc:subject/>
  <dc:title>Список научных трудов  А</dc:title>
</cp:coreProperties>
</file>